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0:00Z</dcterms:created>
  <dc:creator>Billie</dc:creator>
  <dc:description/>
  <cp:keywords/>
  <dc:language>en-US</dc:language>
  <cp:lastModifiedBy>Tysha</cp:lastModifiedBy>
  <cp:lastPrinted>2021-06-07T15:30:00Z</cp:lastPrinted>
  <dcterms:modified xsi:type="dcterms:W3CDTF">2025-02-03T21:42:00Z</dcterms:modified>
  <cp:revision>150</cp:revision>
  <dc:subject/>
  <dc:title> Montgomery County Housing Authority Banned List</dc:title>
</cp:coreProperties>
</file>